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АМЯТКА ДЛЯ ЖИТЕЛЕЙ С/П СОВХОЗ ИМЕНИ ЛЕН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СНОВНЫХ ТРЕБОВАНИЯХ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граждан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ля того, чтобы избежать пожара в квартире, необходимо соблюдать не сложные требования пожарной безопасности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оставляйте без присмотра включенные  бытовые приборы: электроплитку, обогреватель, кипятильник т.п., а так же источники открытого огня: газовую плиту, свечи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пользуетесь неисправными, самодельными и нестандартными электроприборами и электрооборудованием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применяйте электронагревательные приборы электроутюги, электроплиты, электрочайники и другие электронагревательные приборы не имеющие устройств тепловой защиты, а также без подставок из негорючих материалов, исключающих опасность возникновения пожара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храните легковоспламеняющиеся вещества и предметы бытовой химии вблизи источников открытого огня и рядом с электроприборами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перегружайте электросеть: не включайте в одну электророзетку несколько мощных  потребителей электроэнергии, например: электрообогреватель, компьютер, телевизор, музыкальный центр и т.д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используйте некалиброванные плавкие вставки «жучки» и другие самодельные аппараты защиты от перегрузки и короткого замыкания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</w:t>
      </w:r>
      <w:r>
        <w:rPr>
          <w:rFonts w:cs="Times New Roman" w:ascii="Times New Roman" w:hAnsi="Times New Roman"/>
        </w:rPr>
        <w:t xml:space="preserve"> обнаружении неисправности в электрощитах, розетках, выключателей, светильниках, обесточьте их и вызовите специалиста по устранению неисправности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</w:t>
      </w:r>
      <w:r>
        <w:rPr>
          <w:rFonts w:cs="Times New Roman" w:ascii="Times New Roman" w:hAnsi="Times New Roman"/>
        </w:rPr>
        <w:t xml:space="preserve"> наличии в квартире индивидуального отопления, ежегодно перед началом отопительного сезона и в течение всего отопительного сезона проводите очистку дымохода от сажи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</w:t>
      </w:r>
      <w:r>
        <w:rPr>
          <w:rFonts w:cs="Times New Roman" w:ascii="Times New Roman" w:hAnsi="Times New Roman"/>
        </w:rPr>
        <w:t xml:space="preserve"> устройстве в квартире индивидуального отопления монтажные работы по устройству дымоходов поручайте только специализированной организации, имеющей соответствующую лицензию на право проведения данных работ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</w:t>
      </w:r>
      <w:r>
        <w:rPr>
          <w:rFonts w:cs="Times New Roman" w:ascii="Times New Roman" w:hAnsi="Times New Roman"/>
        </w:rPr>
        <w:t xml:space="preserve"> сильном запахе газа в помещении не включайте освещение. Перекройте вентиль подачи газа и проветрите помещение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Не </w:t>
      </w:r>
      <w:r>
        <w:rPr>
          <w:rFonts w:cs="Times New Roman" w:ascii="Times New Roman" w:hAnsi="Times New Roman"/>
        </w:rPr>
        <w:t xml:space="preserve">храните в квартире и в индивидуальной кладовой, размещенной в подвале многоквартирного дома легковоспламеняющиеся  и горючие жидкости, баллоны с горючими газами и другие взрывопожароопасные вещества и материалы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загромождайте различными предметами, оборудованием лестничные клетки и лестничные марши. Переходные лестницы и люки балконов, лоджий, являющиеся путями эвакуации, а также переходы по лоджиям и балконам из одной секции дома в другую нельзя загромождать имуществом, забивать наглухо двери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допускать хранение в общих коридорах и на балконах легковоспламеняющихся и горючих жидкостей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сушите одежду и другие сгораемые материалы над отопительными котлами, каминами, газовыми плитами и электронагревательными приборами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разрешайте детям играть со спичками и зажигалками. Храните спички и зажигалки в местах, недоступных для детей. В лифтах и помещениях общего пользования многоквартирного дома - курение в подъезде запреще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ПОЖАРА НЕОБХОДИМ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Незамедлительно сообщить в пожарную охрану по телефону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8-495-541-37-11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8-495-541-37-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эвакуацию людей, в первую очередь помочь детям и пожилым люд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меры к тушению пожара, используя имеющиеся внутренние пожарные к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е! Помните! Пожар легче предупредить, чем потуш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дел надзорной деятельности по Ленинскому району Управления надзорной деятельности Главного управления МЧС России по Московской области </w:t>
      </w:r>
      <w:r>
        <w:rPr>
          <w:rFonts w:cs="Times New Roman" w:ascii="Times New Roman" w:hAnsi="Times New Roman"/>
          <w:b/>
        </w:rPr>
        <w:t>8-495-541-37-4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7:00Z</dcterms:created>
  <dc:creator/>
  <dc:description/>
  <dc:language>en-US</dc:language>
  <cp:lastModifiedBy/>
  <dcterms:modified xsi:type="dcterms:W3CDTF">2014-04-23T14:49:00Z</dcterms:modified>
  <cp:revision>1</cp:revision>
  <dc:subject/>
  <dc:title/>
</cp:coreProperties>
</file>